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письмо оформляется на официальном бланке организации </w:t>
        <w:br/>
        <w:t>(индивидуального предпринимате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Октябрьскую территориальную избирательную комиссию, 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. Архангельс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организации, ИП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ет о готовности выполнять работы, оказывать услуги по изготовлению печатных агитационных материалов при проведении дополнительных выборов депутата Архангельской городской Думы двадцать восьмого созыва по одномандатному избирательному округу № 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раткое наименование организации (Наименование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бъект Российской Федерации, в котором зарегистрирована организация (в котором находится место жительства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 организации (адрес регистрации ИП по месту жительст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 организации (адрес фактического места проживания 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источника опубликования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МИ, в котором были опубликованы сведения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сылка на публикацию (заполняется только при публикации в сетевом изда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убликации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размере и других условиях оплаты работ и услуг по изготовлению печатных агитационных материалов, опубликованные </w:t>
        <w:br/>
        <w:t>«___» ___________ 2024 года, прилаг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   ____________________         И.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  М.П.</w:t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Индивидуальны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             ____________________                И.И. Иванов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М.П.</w:t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8:00Z</dcterms:created>
  <dc:creator>Кошшшка</dc:creator>
  <dc:description/>
  <dc:language>en-US</dc:language>
  <cp:lastModifiedBy>Татьяна Валентиновна Измикова</cp:lastModifiedBy>
  <dcterms:modified xsi:type="dcterms:W3CDTF">2024-06-19T08:08:00Z</dcterms:modified>
  <cp:revision>2</cp:revision>
  <dc:subject/>
  <dc:title/>
</cp:coreProperties>
</file>